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552"/>
      </w:tblGrid>
      <w:tr>
        <w:trPr>
          <w:trHeight w:val="2173" w:hRule="exact"/>
        </w:trPr>
        <w:tc>
          <w:tcPr>
            <w:tcW w:w="97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МИНИСТЕРСТВО СЕЛЬСКОГО ХОЗЯЙСТВА И ПРОДОВОЛЬСТВИЯ КИРОВ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584200</wp:posOffset>
                      </wp:positionV>
                      <wp:extent cx="23164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45pt;mso-wrap-distance-left:9.05pt;mso-wrap-distance-right:9.05pt;mso-wrap-distance-top:0pt;mso-wrap-distance-bottom:0pt;margin-top:-46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360" w:after="36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2018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 xml:space="preserve">                       №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 w:before="0" w:after="0"/>
        <w:ind w:right="707"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признании утратившими силу некоторых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 w:before="0" w:after="0"/>
        <w:ind w:right="707"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распоряжений министерства сельского хозяйства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 w:before="0" w:after="0"/>
        <w:ind w:right="707"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 продовольствия Кировской област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ринятием распоряжения Правительства Кировской области от 06.03.2018 № 56 «Об утверждении регионального перечня (классификатора) государственных (муниципальных) услуг и работ» признать утратившими сил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поряжения министерства сельского хозяйства и продовольствия Кировской области:</w:t>
      </w:r>
    </w:p>
    <w:p>
      <w:pPr>
        <w:pStyle w:val="Normal"/>
        <w:numPr>
          <w:ilvl w:val="1"/>
          <w:numId w:val="1"/>
        </w:numPr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12.2016 № 81 «О государственных услугах (работах), осуществление которых предусмотрено бюджетным законодательством, оказываемых (выполняемых) Кировским областным государственным бюджетным учреждением «Центр сельскохозяйственного консультирования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вера Нечерноземья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12.2016 № 98 «Об утверждении Порядка формирования, ведения и утверждения ведомственного перечня государственных услуг (работ), оказываемых (выполняемых) Кировским областным государственным бюджетным учреждением «Центр сельскохозяйственного консультирования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вера Нечерноземья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распоряжение вступает в силу со дня его подписания и применяется начиная с формирования государственного задания на оказ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им областным государственным бюджетным учреждением «Центр сельскохозяйственного консультирования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вера Нечерноземья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» консультационных услуг сельскохозяйственным товаропроизводителям на 2018 год и плановый период 2019 и 2020 годо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тельства области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р сельского хозяйства 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довольствия Кировской области </w:t>
        <w:tab/>
        <w:tab/>
        <w:tab/>
        <w:tab/>
        <w:t xml:space="preserve">       А.А. Котлячков</w:t>
      </w:r>
    </w:p>
    <w:sectPr>
      <w:headerReference w:type="even" r:id="rId2"/>
      <w:headerReference w:type="default" r:id="rId3"/>
      <w:type w:val="nextPage"/>
      <w:pgSz w:w="11906" w:h="16838"/>
      <w:pgMar w:left="1560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center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609600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9" r="-7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2:00Z</dcterms:created>
  <dc:creator>Светлана</dc:creator>
  <dc:description/>
  <cp:keywords/>
  <dc:language>en-US</dc:language>
  <cp:lastModifiedBy>Нелли А. Сысолятина</cp:lastModifiedBy>
  <cp:lastPrinted>2018-05-31T17:49:00Z</cp:lastPrinted>
  <dcterms:modified xsi:type="dcterms:W3CDTF">2018-06-08T12:11:00Z</dcterms:modified>
  <cp:revision>15</cp:revision>
  <dc:subject/>
  <dc:title/>
</cp:coreProperties>
</file>